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恒铁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8378937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837893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福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陈伟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许可范围内施工劳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亚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8189109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梁超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8866785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