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810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恒铁机械设备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钟毅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郑福林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283789375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28378937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武侯区聚龙路</w:t>
            </w:r>
            <w:r>
              <w:rPr/>
              <w:t>68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10</w:t>
            </w:r>
            <w:r>
              <w:rPr/>
              <w:t>层</w:t>
            </w:r>
            <w:r>
              <w:rPr/>
              <w:t>24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成都市金牛区五块石蓝光中央天地</w:t>
            </w:r>
            <w:r>
              <w:rPr/>
              <w:t>1</w:t>
            </w:r>
            <w:r>
              <w:rPr/>
              <w:t>号楼</w:t>
            </w:r>
            <w:r>
              <w:rPr/>
              <w:t>816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资质许可范围内施工劳务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5.11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亚辉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189109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97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超恒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.11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866785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5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