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81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恒铁机械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8378937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8378937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郑福林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陈伟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许可范围内施工劳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亚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8189109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梁超恒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8866785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