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ind w:firstLine="361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凉山州良圆马铃薯种业有限责任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243840</wp:posOffset>
                  </wp:positionV>
                  <wp:extent cx="586740" cy="28194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937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3535</wp:posOffset>
                  </wp:positionH>
                  <wp:positionV relativeFrom="paragraph">
                    <wp:posOffset>14732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</w:t>
      </w:r>
      <w:r>
        <w:rPr>
          <w:rFonts w:ascii="宋体" w:hAnsi="宋体" w:cs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凉山州良圆马铃薯种业有限责任公司</w:t>
      </w:r>
      <w:bookmarkEnd w:id="2"/>
      <w:r>
        <w:rPr>
          <w:rFonts w:ascii="宋体" w:hAnsi="宋体" w:cs="Times New Roman"/>
          <w:sz w:val="24"/>
        </w:rPr>
        <w:t xml:space="preserve">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10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末次会议                          会议时间： 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2921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-36195</wp:posOffset>
                  </wp:positionV>
                  <wp:extent cx="586740" cy="281940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28" r="-6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12255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4T02:33:1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