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0-2020-Q-2021</w:t>
      </w:r>
      <w:bookmarkEnd w:id="0"/>
      <w:r>
        <w:rPr>
          <w:szCs w:val="44"/>
          <w:u w:val="single"/>
        </w:rPr>
        <w:t xml:space="preserve"> </w:t>
      </w:r>
      <w:r>
        <w:rPr>
          <w:szCs w:val="44"/>
          <w:u w:val="single"/>
          <w:lang w:val="en-US" w:eastAsia="zh-CN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凉山州良圆马铃薯种业有限责任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现场审核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昌市安宁镇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凉山州西昌市安宁镇机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可范围内的马铃薯的种植和销售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远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光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远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505776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8-09T00:43:2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