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贝优特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衡水贝优特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64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06T01:30:5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