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衡水贝优特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64-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1-08-06T00:28:0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