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eastAsia="Wingdings 2" w:cs="Wingdings 2" w:ascii="Wingdings 2" w:hAnsi="Wingdings 2"/>
          <w:b/>
          <w:color w:val="000000"/>
          <w:spacing w:val="-10"/>
          <w:szCs w:val="21"/>
        </w:rPr>
        <w:t>R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湖北鸿远盛世水利水电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湖北鸿远盛世水利水电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湖北鸿远盛世水利水电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开具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项不符合，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Q/J7.1.5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11.4.2 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/EO:9.1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7-18T14:40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