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鸿远盛世水利水电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036945" cy="804926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945" cy="804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6186170" cy="46393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170" cy="463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85130" cy="41128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5290" cy="732599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4105" cy="46329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6174105" cy="46329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1090" cy="3476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6435" cy="4323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0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7-18T10:38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