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金寨浩天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4-706047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97495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恒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味品（液态、半固态、固态调味品）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（大米、小麦粉、食用油、肉、蔬菜））的配送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3,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