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741-2021-QJ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湖北鸿远盛世水利水电工程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5872932599</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872932599</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曹晓琴</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凤仪</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C</w:t>
            </w:r>
            <w:r>
              <w:rPr>
                <w:rFonts w:ascii="宋体;SimSun" w:hAnsi="宋体;SimSun" w:cs="宋体;SimSun"/>
                <w:color w:val="000000"/>
                <w:kern w:val="0"/>
                <w:szCs w:val="21"/>
              </w:rPr>
              <w:t>：建筑工程施工总承包、水利水电工程施工总承包、市政公用工程施工总承包、河湖整治工程专业承包、地基基础工程专业承包、环保工程专业承包、钢结构工程专业承包、防水防腐保温工程专业承包、建筑幕墙工程专业承包、建筑装修装饰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筑工程施工总承包、水利水电工程施工总承包、市政公用工程施工总承包、河湖整治工程专业承包、地基基础工程专业承包、环保工程专业承包、钢结构工程专业承包、防水防腐保温工程专业承包、建筑幕墙工程专业承包、建筑装修装饰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建筑工程施工总承包、水利水电工程施工总承包、市政公用工程施工总承包、河湖整治工程专业承包、地基基础工程专业承包、环保工程专业承包、钢结构工程专业承包、防水防腐保温工程专业承包、建筑幕墙工程专业承包、建筑装修装饰工程专业承包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