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青海西矿物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3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3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10214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10214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316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啟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3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西部矿业集团科技发展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945566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3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青海西矿物业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青海西矿物业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青海西矿物业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