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恒修建材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3990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97600" cy="38728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0" cy="387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88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217920" cy="26879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1-08-09T03:16:1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98B75A2B34FA5AE427CA7C02D3C27</vt:lpwstr>
  </property>
  <property fmtid="{D5CDD505-2E9C-101B-9397-08002B2CF9AE}" pid="3" name="KSOProductBuildVer">
    <vt:lpwstr>2052-11.1.0.10700</vt:lpwstr>
  </property>
</Properties>
</file>