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2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恒修建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8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08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8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08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下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524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7-30T09:45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