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鑫博包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6-2020-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鑫博包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6-2020-Q</w:t>
      </w:r>
      <w:bookmarkEnd w:id="3"/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7-31T02:12:5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7E52D7642424EBBF87B075D48F720</vt:lpwstr>
  </property>
  <property fmtid="{D5CDD505-2E9C-101B-9397-08002B2CF9AE}" pid="3" name="KSOProductBuildVer">
    <vt:lpwstr>2052-11.1.0.10495</vt:lpwstr>
  </property>
</Properties>
</file>