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86"/>
        <w:gridCol w:w="1107"/>
        <w:gridCol w:w="53"/>
        <w:gridCol w:w="1293"/>
        <w:gridCol w:w="119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鑫博包装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韦纯强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郝黎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3208109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716762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南川区南平镇兴湖村六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南川区南平镇兴湖村六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纸箱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7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01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7-31T03:43:1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73898E7054714932C8D7D18E9D7CF</vt:lpwstr>
  </property>
  <property fmtid="{D5CDD505-2E9C-101B-9397-08002B2CF9AE}" pid="3" name="KSOProductBuildVer">
    <vt:lpwstr>2052-11.1.0.10495</vt:lpwstr>
  </property>
</Properties>
</file>