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6-2020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鑫博包装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716762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2081091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郝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纸箱的生产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7-31T01:49:5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65A0330B243AA89B5186EFEC55E53</vt:lpwstr>
  </property>
  <property fmtid="{D5CDD505-2E9C-101B-9397-08002B2CF9AE}" pid="3" name="KSOProductBuildVer">
    <vt:lpwstr>2052-11.1.0.10495</vt:lpwstr>
  </property>
</Properties>
</file>