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重庆市圆丰除尘技术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审核员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 w:val="20"/>
              </w:rPr>
              <w:t>重庆市圆丰除尘技术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初审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监督（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次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再认证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错误或未签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认证企业无关的内容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提供的产品执行标准不准确（包括未写明、作废）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足（包括数量不足、未覆盖审核范围）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关闭的证据未附或与开具的不符合内容不符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现场言谈举止过激，以蔑视性言语指责受审核方人员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重庆市圆丰除尘技术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7-31T02:18:3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C12C4B17448F288AFD33768C4874A</vt:lpwstr>
  </property>
  <property fmtid="{D5CDD505-2E9C-101B-9397-08002B2CF9AE}" pid="3" name="KSOProductBuildVer">
    <vt:lpwstr>2052-11.1.0.10667</vt:lpwstr>
  </property>
</Properties>
</file>