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23-2019-EO-2021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重庆市圆丰除尘技术有限责任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89120957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68227796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刘莹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>上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</w:t>
            </w:r>
            <w:bookmarkEnd w:id="8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袋式粉尘收集器的销售及其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袋式粉尘收集器的销售及其相关职业健康安全管理活动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8-02T06:04:05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D92419F754C55803AD870ABA0454B</vt:lpwstr>
  </property>
  <property fmtid="{D5CDD505-2E9C-101B-9397-08002B2CF9AE}" pid="3" name="KSOProductBuildVer">
    <vt:lpwstr>2052-11.1.0.10667</vt:lpwstr>
  </property>
</Properties>
</file>