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圆丰除尘技术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3-2019-EO-2021</w:t>
      </w:r>
      <w:bookmarkEnd w:id="1"/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6590</wp:posOffset>
            </wp:positionH>
            <wp:positionV relativeFrom="paragraph">
              <wp:posOffset>768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eastAsia="zh-CN"/>
        </w:rPr>
        <w:t>2021.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8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7-31T02:46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434AF6C1400485600651D0AF4785</vt:lpwstr>
  </property>
  <property fmtid="{D5CDD505-2E9C-101B-9397-08002B2CF9AE}" pid="3" name="KSOProductBuildVer">
    <vt:lpwstr>2052-11.1.0.10667</vt:lpwstr>
  </property>
</Properties>
</file>