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鼎信微电子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0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鼎信微电子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06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黑体"/>
          <w:b/>
          <w:bCs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05T07:04:1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