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鼎信微电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鼎信微电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9-05T07:01:5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