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06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855"/>
        <w:gridCol w:w="645"/>
        <w:gridCol w:w="1128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鼎信微电子有限公司</w:t>
            </w:r>
            <w:bookmarkEnd w:id="2"/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琪琳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78012150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5"/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高新区巴福镇九龙园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bookmarkEnd w:id="7"/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高新区巴福镇九龙园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bookmarkEnd w:id="8"/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9"/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9.01.02</w:t>
            </w:r>
            <w:bookmarkEnd w:id="10"/>
          </w:p>
        </w:tc>
      </w:tr>
      <w:tr>
        <w:trPr>
          <w:trHeight w:val="61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产品用印刷电路板的制造</w:t>
            </w:r>
            <w:bookmarkEnd w:id="11"/>
          </w:p>
        </w:tc>
      </w:tr>
      <w:tr>
        <w:trPr>
          <w:trHeight w:val="24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2"/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01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2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9-03T07:44:41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