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鼎信微电子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60"/>
        <w:gridCol w:w="1004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3"/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高新区巴福镇九龙园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7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产品用印刷电路板的制造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9-05T06:11:3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