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spacing w:val="20"/>
                <w:lang w:val="en-US" w:eastAsia="zh-CN"/>
              </w:rPr>
              <w:t>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green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highlight w:val="green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green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green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green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highlight w:val="green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74930</wp:posOffset>
            </wp:positionV>
            <wp:extent cx="95250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54705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0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鼎信微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09T06:25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