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鼎信微电子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06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材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7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鼎信微电子有限公司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806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 w:eastAsia="黑体"/>
          <w:b/>
          <w:bCs/>
          <w:sz w:val="24"/>
        </w:rPr>
        <w:t xml:space="preserve">                        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材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8-17T07:57:26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