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鼎信微电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理由：公司的产品按客户要求及相关标准进行生产，生产工艺固定成熟，整个生产过程不涉及设计新产品的内容。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 xml:space="preserve">条款的不适用不影响组织提供满足顾客要求及法律法规要求得产品。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110490</wp:posOffset>
                  </wp:positionV>
                  <wp:extent cx="686435" cy="429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69215</wp:posOffset>
                  </wp:positionV>
                  <wp:extent cx="750570" cy="469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40640</wp:posOffset>
                  </wp:positionV>
                  <wp:extent cx="812800" cy="5092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8-17T07:42:3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