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14"/>
        <w:gridCol w:w="825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鼎信微电子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琪琳</w:t>
            </w:r>
            <w:bookmarkEnd w:id="3"/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801215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用印刷电路板的制造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3T05:52:5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