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鼎信微电子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用印刷电路板的制造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3T05:52:2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