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鼎信微电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06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31750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组长签字：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3354705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507105</wp:posOffset>
            </wp:positionV>
            <wp:extent cx="812800" cy="40005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8.1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9-09T06:22:5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