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滁州松久电器电泵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苏倩霞</w:t>
            </w:r>
            <w:bookmarkEnd w:id="4"/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14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