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2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滁州松久电器电泵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1006973600217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滁州市淮河东路</w:t>
      </w:r>
      <w:r>
        <w:rPr>
          <w:rFonts w:cs="宋体" w:ascii="宋体" w:hAnsi="宋体"/>
          <w:sz w:val="24"/>
          <w:szCs w:val="24"/>
          <w:u w:val="single"/>
        </w:rPr>
        <w:t>60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滁州市担子工业园凤阳南路与紫薇中路交叉口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米（金马门窗幕墙营销中心院内）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电力机车冷却用屏蔽电泵、电机配件的生产和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lang w:eastAsia="zh-CN"/>
        </w:rPr>
        <w:drawing>
          <wp:inline distT="0" distB="0" distL="0" distR="0">
            <wp:extent cx="570865" cy="23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113" t="33874" r="71034" b="6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5780" cy="248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8-09T02:48:12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C3B6A1754195B767F969E3E6952F</vt:lpwstr>
  </property>
  <property fmtid="{D5CDD505-2E9C-101B-9397-08002B2CF9AE}" pid="3" name="KSOProductBuildVer">
    <vt:lpwstr>2052-11.1.0.10700</vt:lpwstr>
  </property>
</Properties>
</file>