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820</w:t>
      </w:r>
      <w:r>
        <w:rPr>
          <w:szCs w:val="21"/>
          <w:u w:val="single"/>
        </w:rPr>
        <w:t>-2021</w:t>
      </w:r>
      <w:bookmarkEnd w:id="0"/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cs="Tahoma"/>
          <w:sz w:val="20"/>
        </w:rPr>
        <w:t xml:space="preserve"> </w:t>
      </w:r>
      <w:bookmarkStart w:id="1" w:name="组织名称"/>
      <w:r>
        <w:rPr>
          <w:rFonts w:ascii="宋体" w:hAnsi="宋体" w:cs="宋体"/>
          <w:szCs w:val="21"/>
        </w:rPr>
        <w:t>滁州松久电器电泵有限公司</w:t>
      </w:r>
      <w:bookmarkEnd w:id="1"/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787400" cy="4235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      审核日期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4"/>
        <w:gridCol w:w="1276"/>
        <w:gridCol w:w="3631"/>
        <w:gridCol w:w="1320"/>
        <w:gridCol w:w="1002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条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部李艳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张弛和研发部王玉阳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关人员</w:t>
            </w:r>
            <w:r>
              <w:rPr>
                <w:rFonts w:ascii="宋体" w:hAnsi="宋体" w:cs="宋体"/>
                <w:color w:val="000000"/>
                <w:szCs w:val="21"/>
              </w:rPr>
              <w:t>，能清楚自己的工作职责，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量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部</w:t>
            </w:r>
          </w:p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研发部</w:t>
            </w:r>
          </w:p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综合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新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</w:rPr>
              <w:t>已组织识别企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（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）的顾客的测量要求、法律法规要求；企业对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过程控制及一览表》及《计量确认明细表》验证满足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较好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、生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研发部</w:t>
            </w:r>
            <w:r>
              <w:rPr>
                <w:rFonts w:ascii="宋体" w:hAnsi="宋体" w:cs="宋体"/>
                <w:color w:val="000000"/>
                <w:szCs w:val="21"/>
              </w:rPr>
              <w:t>等部门在产品质量、物料交接、能源、安全、现场管理等方面一直没有顾客投诉、纠纷等状况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量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部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研发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总的质量目标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</w:rPr>
              <w:t>已对公司总的质量目标进行了统计，各部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分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有具体指标可测量，质量目标均能达标。企业管理评价考核方式满足要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质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量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部</w:t>
            </w:r>
          </w:p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研发部</w:t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是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形</w:t>
            </w:r>
            <w:r>
              <w:rPr>
                <w:rFonts w:ascii="宋体" w:hAnsi="宋体" w:cs="宋体"/>
                <w:szCs w:val="21"/>
              </w:rPr>
              <w:t xml:space="preserve">成文件 </w:t>
            </w:r>
            <w:r>
              <w:rPr>
                <w:rFonts w:cs="宋体" w:ascii="宋体" w:hAnsi="宋体"/>
                <w:szCs w:val="21"/>
              </w:rPr>
              <w:t xml:space="preserve">? </w:t>
            </w:r>
            <w:r>
              <w:rPr>
                <w:rFonts w:ascii="宋体" w:hAnsi="宋体" w:cs="宋体"/>
                <w:szCs w:val="21"/>
              </w:rPr>
              <w:t>人员职能的分配方式是否合理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识别了测量管理体系相关人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，编制了测量体系人员一览表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通过《</w:t>
            </w:r>
            <w:r>
              <w:rPr>
                <w:szCs w:val="21"/>
              </w:rPr>
              <w:t>管理手册》测量管理职能分配表等形式规定了各类人员在体系中的职责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测量人员培训计划</w:t>
            </w:r>
            <w:r>
              <w:rPr>
                <w:rFonts w:ascii="宋体" w:hAnsi="宋体" w:cs="宋体"/>
                <w:color w:val="000000"/>
                <w:szCs w:val="21"/>
              </w:rPr>
              <w:t>》，计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按培训项目进行分类，有员工参加培训时间表。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Cs w:val="21"/>
              </w:rPr>
              <w:t>抽查</w:t>
            </w:r>
            <w:r>
              <w:rPr>
                <w:color w:val="000000"/>
                <w:szCs w:val="21"/>
                <w:lang w:val="en-US" w:eastAsia="zh-CN"/>
              </w:rPr>
              <w:t>办公室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组织开展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管理体系培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培训内容测量管理体系知识培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有培训记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表，</w:t>
            </w:r>
            <w:r>
              <w:rPr>
                <w:color w:val="000000"/>
                <w:szCs w:val="21"/>
              </w:rPr>
              <w:t>满足目标要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质量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部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：</w:t>
            </w:r>
            <w:r>
              <w:rPr>
                <w:color w:val="000000"/>
                <w:szCs w:val="21"/>
                <w:lang w:val="en-US" w:eastAsia="zh-CN"/>
              </w:rPr>
              <w:t>技术部、质量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</w:rPr>
              <w:t>执行的产品标准、工艺文件、检验规程等文件均受控</w:t>
            </w:r>
            <w:bookmarkStart w:id="2" w:name="_GoBack"/>
            <w:r>
              <w:rPr>
                <w:color w:val="000000"/>
                <w:szCs w:val="21"/>
              </w:rPr>
              <w:t>管理，现行有效，计量单位书写正确，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eastAsia="zh-CN"/>
              </w:rPr>
              <w:t>查阅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22719.1-20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交流低压电机散嵌绕组匝间绝缘试验方法》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/SJDJ JO2-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电力机车变流器专用冷却屏蔽电泵》标准文件现行有效</w:t>
            </w:r>
            <w:bookmarkEnd w:id="2"/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技术部</w:t>
            </w:r>
          </w:p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质量部</w:t>
            </w:r>
          </w:p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新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记录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建立了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DQ-CLCX-0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记录控制程序》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：生产车间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DQ-JL-2021-BT-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变流柜水泵泵体检验记录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验员：张弛。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DQ-JL-2021-DZ-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变流柜水泵定子总成检验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检验员：张弛。记录信息、检验项目要求等项目满足要求。规定有保存年限。符合要求。查《外来文件清单》无编号、无保存期限。不符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2.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记录条款要求中应有形成文件的程序，</w:t>
            </w:r>
            <w:r>
              <w:rPr>
                <w:rFonts w:ascii="宋体" w:hAnsi="宋体"/>
              </w:rPr>
              <w:t>应保存测量管理体系运行所需信息的记录。以确保记录的标识、贮存、保护、检索、保存期限和处置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质量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部</w:t>
            </w:r>
          </w:p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车间</w:t>
            </w:r>
          </w:p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次要不符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司建立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DQ-CLCX-1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测量设备管理控制程序》，企业规定了原材料进厂检验、生产过程质量控制、产品出厂检验等测量设备列入体系管理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部负责测量设备全过程管理。编制了《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计量器具台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》，按周检计划进行周期检定、校准，企业测量设备台帐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设备编号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准确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级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检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校准周期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描述清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同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实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统一管理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222004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精密压力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检定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检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江苏世通仪器检测服务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台账信息内容和证书一致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场查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GZJL000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带电绕组温升测试仪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检定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检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江苏世通仪器检测服务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台账信息内容和证书一致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使用环境条件满足要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详见《测量设备溯源抽查表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质量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部</w:t>
            </w:r>
          </w:p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车间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DQ-CLCX-0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《测量软件管理控制程序》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测量软件的管理和维护作了明确说明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  <w:lang w:val="en-US" w:eastAsia="zh-CN"/>
              </w:rPr>
              <w:t>该企业没有测量软件，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质量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识别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叶轮口环直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p>
              </m:sSubSup>
            </m:oMath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尺寸、外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bSup>
            </m:oMath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尺寸和定子总成三相直流电阻检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测量过程被列为关键测量过程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叶轮外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bSup>
            </m:oMath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尺寸</w:t>
            </w:r>
            <w:r>
              <w:rPr>
                <w:rFonts w:ascii="宋体" w:hAnsi="宋体" w:cs="宋体"/>
                <w:color w:val="000000"/>
                <w:szCs w:val="21"/>
              </w:rPr>
              <w:t>关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过程，按要求识别，测量设备按期校准，验证满足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部叶轮外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bSup>
            </m:oMath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尺寸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宋体"/>
                <w:color w:val="000000"/>
                <w:szCs w:val="21"/>
              </w:rPr>
              <w:t>《计量要求导出及验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记</w:t>
            </w:r>
            <w:r>
              <w:rPr>
                <w:rFonts w:ascii="宋体" w:hAnsi="宋体" w:cs="宋体"/>
                <w:color w:val="000000"/>
                <w:szCs w:val="21"/>
              </w:rPr>
              <w:t>录表》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质量部</w:t>
            </w:r>
          </w:p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新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进行了识别，采用《测量过程及控制一览表》进行汇总，企业共识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，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。编制了控制规范，进行了测量不确定度评定，对测量过程中的测量人员、测量方法、测量环境条件、测量设备进行了控制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叶轮外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bSup>
            </m:oMath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尺寸检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过程，</w:t>
            </w:r>
            <w:r>
              <w:rPr>
                <w:rFonts w:ascii="宋体" w:hAnsi="宋体" w:cs="宋体"/>
                <w:color w:val="000000"/>
                <w:szCs w:val="21"/>
              </w:rPr>
              <w:t>企业按控制规范规定的频次进行监视。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详见《测量过程控制图》和监视记录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质量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部</w:t>
            </w:r>
          </w:p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新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叶轮外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bSup>
            </m:oMath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尺寸检验</w:t>
            </w:r>
            <w:r>
              <w:rPr>
                <w:rFonts w:ascii="宋体" w:hAnsi="宋体" w:cs="宋体"/>
                <w:color w:val="000000"/>
                <w:szCs w:val="21"/>
              </w:rPr>
              <w:t>过程不确定度评定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见</w:t>
            </w:r>
            <w:r>
              <w:rPr>
                <w:rFonts w:ascii="宋体" w:hAnsi="宋体" w:cs="宋体"/>
                <w:color w:val="000000"/>
                <w:szCs w:val="21"/>
              </w:rPr>
              <w:t>：《测量不确定度评定报告》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质量部</w:t>
            </w:r>
          </w:p>
          <w:p>
            <w:pPr>
              <w:pStyle w:val="Normal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《不合格管理控制程序》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DQ-CLCX-1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，对出现的不合格测量过程及测量设备，按文件要求进行控制，对发现的不合格进行有效性确认，经确认的不合格，加以标识，进行隔离，并做好记录。对不合格评审后处置。符合要求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目前企业未发现不合格测量设备和测量过程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质量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部</w:t>
            </w:r>
          </w:p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车间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新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中《持续改进控制程序》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DQ-CLCX-2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执行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质量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部</w:t>
            </w:r>
          </w:p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生产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新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产品质量记录均能使用法定计量单位。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</w:rPr>
              <w:t>强制检定计量器具，企业生产的产品不属于定量包装产品。符合要求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DQ-JL-2021-DZ-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变流柜水泵定子总成检验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计量单位使用正确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质量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新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采用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/>
                <w:color w:val="000000"/>
                <w:szCs w:val="21"/>
              </w:rPr>
              <w:t>顾客满意度调查表》的方式进行顾客满意度调查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上半年内部满意度调查对测量设备的管理满意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8.8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顾客满意度良好，没有顾客投诉、纠纷处理等问题发生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综合部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主要消耗品种为：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消耗电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企业不是重点用能单位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，实际配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准确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</w:rPr>
              <w:t>三相四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式有功</w:t>
            </w:r>
            <w:r>
              <w:rPr>
                <w:rFonts w:ascii="宋体" w:hAnsi="宋体" w:cs="宋体"/>
                <w:color w:val="000000"/>
                <w:szCs w:val="21"/>
              </w:rPr>
              <w:t>电能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块。</w:t>
            </w:r>
            <w:r>
              <w:rPr>
                <w:rFonts w:ascii="宋体" w:hAnsi="宋体" w:cs="宋体"/>
                <w:color w:val="000000"/>
                <w:szCs w:val="21"/>
              </w:rPr>
              <w:t>满足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06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4.3.8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的要求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由当地供电部门统一管理，</w:t>
            </w:r>
            <w:r>
              <w:rPr>
                <w:rFonts w:ascii="宋体" w:hAnsi="宋体" w:cs="宋体"/>
                <w:color w:val="000000"/>
                <w:szCs w:val="21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数据每月抄表，能源报表数据可追溯到现场测试记录，满足要求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质检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部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yingjie</cp:lastModifiedBy>
  <cp:lastPrinted>2010-12-27T14:36:00Z</cp:lastPrinted>
  <dcterms:modified xsi:type="dcterms:W3CDTF">2021-08-10T21:43:01Z</dcterms:modified>
  <cp:revision>16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391FD64943D1ADDD6D323DA8BF1C</vt:lpwstr>
  </property>
  <property fmtid="{D5CDD505-2E9C-101B-9397-08002B2CF9AE}" pid="3" name="KSOProductBuildVer">
    <vt:lpwstr>2052-11.1.0.10700</vt:lpwstr>
  </property>
</Properties>
</file>