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滁州松久电器电泵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SJDQ-CLSC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SJDQ-CLCX-(01-02)-202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仟壹佰壹拾捌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16585" cy="254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13113" t="33874" r="71034" b="62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8-10T08:12:1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D18B13154CE5B576883DD16BA8AD</vt:lpwstr>
  </property>
  <property fmtid="{D5CDD505-2E9C-101B-9397-08002B2CF9AE}" pid="3" name="KSOProductBuildVer">
    <vt:lpwstr>2052-11.1.0.10700</vt:lpwstr>
  </property>
</Properties>
</file>