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8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滁州松久电器电泵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夏军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5501309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5501309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安徽省滁州市担子工业园凤阳南路与紫薇中路交叉口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米（金马门窗幕墙营销中心院内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力机车冷却用屏蔽电泵、电机配件的生产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lang w:val="en-US" w:eastAsia="zh-CN"/>
              </w:rPr>
              <w:t>A/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8-08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8-08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苏倩霞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515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21655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drawing>
                <wp:inline distT="0" distB="0" distL="0" distR="0">
                  <wp:extent cx="526415" cy="2533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drawing>
                <wp:inline distT="0" distB="0" distL="0" distR="0">
                  <wp:extent cx="565785" cy="3028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5" r="-4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drawing>
                <wp:inline distT="0" distB="0" distL="0" distR="0">
                  <wp:extent cx="526415" cy="2533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3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3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08-09T02:56:28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084F6E5134C8C8707A9AA18A6C183</vt:lpwstr>
  </property>
  <property fmtid="{D5CDD505-2E9C-101B-9397-08002B2CF9AE}" pid="3" name="KSOProductBuildVer">
    <vt:lpwstr>2052-11.1.0.10700</vt:lpwstr>
  </property>
</Properties>
</file>