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滁州松久电器电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滁州市淮河东路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滁州市担子工业园凤阳南路与紫薇中路交叉口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（金马门窗幕墙营销中心院内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力机车冷却用屏蔽电泵、电机配件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机车冷却用屏蔽电泵、电机配件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3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30T07:55:00Z</dcterms:modified>
  <cp:revision>15</cp:revision>
  <dc:subject/>
  <dc:title/>
</cp:coreProperties>
</file>