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2-2019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金寨浩天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4-70604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97495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恒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味品（液态、半固态、固态调味品）的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（大米、小麦粉、食用油、肉、蔬菜））的配送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13,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