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中山市玖利源新能源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754-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杨冰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