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恩蔓智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-141605</wp:posOffset>
            </wp:positionV>
            <wp:extent cx="488950" cy="3244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2009" t="14154" r="46180" b="7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电话"/>
      <w:r>
        <w:rPr>
          <w:color w:val="000000"/>
          <w:szCs w:val="21"/>
        </w:rPr>
        <w:t>15255114156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8-07T01:52:30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58798C6C42F18B94ABDAF859988C</vt:lpwstr>
  </property>
  <property fmtid="{D5CDD505-2E9C-101B-9397-08002B2CF9AE}" pid="3" name="KSOProductBuildVer">
    <vt:lpwstr>2052-11.1.0.10700</vt:lpwstr>
  </property>
</Properties>
</file>