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21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恩蔓智能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燕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5511415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5511415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合肥市肥东县临泉东路</w:t>
            </w:r>
            <w:r>
              <w:rPr>
                <w:color w:val="000000"/>
                <w:szCs w:val="21"/>
              </w:rPr>
              <w:t>11-1</w:t>
            </w:r>
            <w:r>
              <w:rPr>
                <w:color w:val="000000"/>
                <w:szCs w:val="21"/>
              </w:rPr>
              <w:t>号兴电产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仪器仪表及附属装置（变送器，液位计）的设计开发，制造及销售；油田工程技术服务及再制造（仪器仪表维修）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0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05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倩霞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515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21655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87400" cy="4235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5" r="-4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3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8-06T07:04:53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CBFAD9CF44D6993807670BA1C8B1</vt:lpwstr>
  </property>
  <property fmtid="{D5CDD505-2E9C-101B-9397-08002B2CF9AE}" pid="3" name="KSOProductBuildVer">
    <vt:lpwstr>2052-11.1.0.10700</vt:lpwstr>
  </property>
</Properties>
</file>