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安徽恩蔓智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安徽省合肥市肥东县肥东经济开发区临湖路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  <w:sz w:val="24"/>
                <w:szCs w:val="24"/>
                <w:u w:val="single"/>
              </w:rPr>
              <w:t>安徽省合肥市肥东</w:t>
            </w:r>
            <w:bookmarkEnd w:id="2"/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经济开发园区和平路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1-1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号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2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仪器仪表及附属装置（变送器，液位计）的设计开发，制造及销售；劳保、办公用器、五金机电、消防器材、井下工具、管件弯头销售；油田工程技术服务及再制造（仪器仪表维修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仪器仪表及附属装置（变送器，液位计）的设计开发，制造及销售；油田工程技术服务及再制造（仪器仪表维修）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7-2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8-06T07:51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740E84B242FFBAB09BF1C5D41799</vt:lpwstr>
  </property>
  <property fmtid="{D5CDD505-2E9C-101B-9397-08002B2CF9AE}" pid="3" name="KSOProductBuildVer">
    <vt:lpwstr>2052-11.1.0.10700</vt:lpwstr>
  </property>
</Properties>
</file>