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建维工程检测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>0386-2019-Q-202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41"/>
        <w:gridCol w:w="1770"/>
        <w:gridCol w:w="114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桥梁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监控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常规检测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结构技术研究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441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</w:t>
      </w:r>
    </w:p>
    <w:p>
      <w:pPr>
        <w:pStyle w:val="Normal"/>
        <w:bidi w:val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市建维工程检测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6-2019-Q-202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01"/>
        <w:gridCol w:w="1755"/>
        <w:gridCol w:w="1102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桥梁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监控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常规检测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结构技术研究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7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8-04T05:58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240AB897C4CA79EFDB8DBDB43FD48</vt:lpwstr>
  </property>
  <property fmtid="{D5CDD505-2E9C-101B-9397-08002B2CF9AE}" pid="3" name="KSOProductBuildVer">
    <vt:lpwstr>2052-11.1.0.10700</vt:lpwstr>
  </property>
</Properties>
</file>