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19-Q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-2021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81"/>
        <w:gridCol w:w="1709"/>
        <w:gridCol w:w="1246"/>
        <w:gridCol w:w="1245"/>
        <w:gridCol w:w="12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建维工程检测有限公司</w:t>
            </w:r>
            <w:bookmarkEnd w:id="1"/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叶翔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彭玫</w:t>
            </w:r>
            <w:bookmarkEnd w:id="5"/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683099026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6711399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重庆市江北区洋河一村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名义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、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江北区洋河一村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名义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、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见证取样检测、市政道路工程检测、市政桥梁工程检测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34.0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8-02T12:42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82A58BC504944834B14D32F9433A0</vt:lpwstr>
  </property>
  <property fmtid="{D5CDD505-2E9C-101B-9397-08002B2CF9AE}" pid="3" name="KSOProductBuildVer">
    <vt:lpwstr>2052-11.1.0.10700</vt:lpwstr>
  </property>
</Properties>
</file>