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19-Q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-2021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建维工程检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1139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8309902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彭玫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见证取样检测、市政道路工程检测、市政桥梁工程检测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8-02T12:41:1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7A34E780E4A1EB12C2BBB806142DC</vt:lpwstr>
  </property>
  <property fmtid="{D5CDD505-2E9C-101B-9397-08002B2CF9AE}" pid="3" name="KSOProductBuildVer">
    <vt:lpwstr>2052-11.1.0.10700</vt:lpwstr>
  </property>
</Properties>
</file>