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02-2020-Q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信锐达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sz w:val="22"/>
          <w:szCs w:val="22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8-04T02:4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