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8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尼依格罗酒店软件升级</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试</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江北区江北城庆云路</w:t>
            </w:r>
            <w:r>
              <w:rPr>
                <w:color w:val="000000"/>
              </w:rPr>
              <w:t>1</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方少林</w:t>
            </w:r>
            <w:r>
              <w:rPr>
                <w:color w:val="000000"/>
              </w:rPr>
              <w:t>/185806246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1-08-04T02:26:00Z</dcterms:modified>
  <cp:revision>2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