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助理经理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0593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国标联合认证有限公司杭州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每刻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58808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