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093</w:t>
      </w:r>
      <w:r>
        <w:rPr>
          <w:szCs w:val="21"/>
          <w:u w:val="single"/>
        </w:rPr>
        <w:t>-20</w:t>
      </w:r>
      <w:r>
        <w:rPr>
          <w:szCs w:val="21"/>
          <w:u w:val="single"/>
        </w:rPr>
        <w:t>18</w:t>
      </w:r>
      <w:r>
        <w:rPr>
          <w:rFonts w:cs="宋体;SimSun" w:ascii="宋体;SimSun" w:hAnsi="宋体;SimSun"/>
          <w:szCs w:val="21"/>
          <w:u w:val="single"/>
        </w:rPr>
        <w:t>-202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szCs w:val="21"/>
          <w:u w:val="single"/>
        </w:rPr>
        <w:t>安庆市悦发管业有限公司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8415</wp:posOffset>
            </wp:positionH>
            <wp:positionV relativeFrom="paragraph">
              <wp:posOffset>13335</wp:posOffset>
            </wp:positionV>
            <wp:extent cx="704850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-17</w:t>
      </w:r>
      <w:r>
        <w:rPr>
          <w:sz w:val="24"/>
          <w:szCs w:val="24"/>
        </w:rPr>
        <w:t>日上午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276"/>
        <w:gridCol w:w="3685"/>
        <w:gridCol w:w="1134"/>
        <w:gridCol w:w="848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0" w:name="_Hlk61438444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1" w:name="_Hlk54263300"/>
            <w:r>
              <w:rPr>
                <w:rFonts w:ascii="宋体;SimSun" w:hAnsi="宋体;SimSun" w:cs="宋体;SimSun"/>
                <w:bCs/>
                <w:szCs w:val="21"/>
              </w:rPr>
              <w:t>企业每年进行一次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，组织了测量管理体系内部审核，对体系涉及的所有部门进行了全要素的审核，发现了一个观察项项，在规定时间内采取了纠正措施，验证有效，已关闭。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黑体;SimHei"/>
                <w:color w:val="FF0000"/>
                <w:szCs w:val="21"/>
              </w:rPr>
            </w:pPr>
            <w:bookmarkStart w:id="2" w:name="_Hlk82169447"/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开展了测量管理体系进行管理评审，会议由企业总经理兼管代季琨主持，根据管理评审内容的要求，管代及各部门汇报了相应的评审输入工作完成情况，总经理作了评审总结报告，评审结论肯定了建立的测量管理体系的充分性、有效性和适宜性，目前不需要修改，并形成了管理评审报告，满足要求。</w:t>
            </w:r>
            <w:bookmarkEnd w:id="1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品质量、物料交接、能源、安全、现场管理等方面是否有顾客投诉、纠纷、处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查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YF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/CLSC-20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8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《测量管理手册》规定了公司的测量管理体系管理方针及质量目标五项一致，有具体指标可测量，查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上半年公司的质量目标由生产技术部按季度统计考核，均达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_Hlk48641035"/>
            <w:bookmarkEnd w:id="3"/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在一年内未有新增重要测量过程。查看了企业已识别的</w:t>
            </w:r>
            <w:bookmarkStart w:id="4" w:name="_Hlk43279026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测量过程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7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个，其中</w:t>
            </w:r>
            <w:bookmarkEnd w:id="4"/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1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个重的测量过程，检查了《测量过程及控制一览表》、《测量设备计量确认明细表》及《计量确认过程验证记录表》，有计量要求的导出，配备的测量设备，经校准，并进行了计量验证，验证结果合格，验证方法正确，经过了测量不确定度评定、测量过程有效性确认，方法正确；详见管材壁厚检测过程《计量要求导出与验证记录表》、《测量过程控制检查表》及附件《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管材壁厚检测过程不确定度评定》、《测量过程有效性确认记录》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对计量确认过程和测量过程按照计划频次进行了持续监视。检查了《测量设备计量确认记录》，测量过程的监视方法和监视频次，均满足控制规范要求。详见《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管材壁厚检测过程监视统计记录表》及《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管材壁厚检测过程质控图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去年对企业的年审中发现的一个次要不符合项：</w:t>
            </w:r>
          </w:p>
          <w:p>
            <w:pPr>
              <w:pStyle w:val="Normal"/>
              <w:widowControl/>
              <w:spacing w:lineRule="exact" w:line="380"/>
              <w:ind w:firstLine="420"/>
              <w:rPr/>
            </w:pPr>
            <w:r>
              <w:rPr/>
              <w:t>检查生产技术部《熔体流动速率试验》执行标准为</w:t>
            </w:r>
            <w:r>
              <w:rPr/>
              <w:t>G</w:t>
            </w:r>
            <w:r>
              <w:rPr/>
              <w:t>B/T3682-2000</w:t>
            </w:r>
            <w:r>
              <w:rPr/>
              <w:t>，应该及时更新为</w:t>
            </w:r>
            <w:r>
              <w:rPr/>
              <w:t>G</w:t>
            </w:r>
            <w:r>
              <w:rPr/>
              <w:t>B/T3682.2-2018</w:t>
            </w:r>
            <w:r>
              <w:rPr/>
              <w:t>《塑料</w:t>
            </w:r>
            <w:r>
              <w:rPr>
                <w:rFonts w:eastAsia="Times New Roman"/>
              </w:rPr>
              <w:t xml:space="preserve"> </w:t>
            </w:r>
            <w:r>
              <w:rPr/>
              <w:t>热塑性塑料熔体质量流动速率和熔体体积流动速率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：对时间</w:t>
            </w:r>
            <w:r>
              <w:rPr>
                <w:rFonts w:eastAsia="Times New Roman"/>
              </w:rPr>
              <w:t xml:space="preserve"> </w:t>
            </w:r>
            <w:r>
              <w:rPr/>
              <w:t>温度历史和（或）湿度敏感的材料的试验方法》，不符合认证审核准则条款号：</w:t>
            </w:r>
            <w:r>
              <w:rPr/>
              <w:t>GB/T19022-2003 6.2.</w:t>
            </w:r>
            <w:r>
              <w:rPr/>
              <w:t>1</w:t>
            </w:r>
            <w:r>
              <w:rPr/>
              <w:t>程序的要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color w:val="FF0000"/>
              </w:rPr>
            </w:pPr>
            <w:r>
              <w:rPr/>
              <w:t>企业采取的纠正措施：提供了</w:t>
            </w:r>
            <w:r>
              <w:rPr/>
              <w:t>G</w:t>
            </w:r>
            <w:r>
              <w:rPr/>
              <w:t>B/T3682.2-2018</w:t>
            </w:r>
            <w:r>
              <w:rPr/>
              <w:t>《塑料</w:t>
            </w:r>
            <w:r>
              <w:rPr>
                <w:rFonts w:eastAsia="Times New Roman"/>
              </w:rPr>
              <w:t xml:space="preserve"> </w:t>
            </w:r>
            <w:r>
              <w:rPr/>
              <w:t>热塑性塑料熔体质量流动速率和熔体体积流动速率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：对时间</w:t>
            </w:r>
            <w:r>
              <w:rPr>
                <w:rFonts w:eastAsia="Times New Roman"/>
              </w:rPr>
              <w:t xml:space="preserve"> </w:t>
            </w:r>
            <w:r>
              <w:rPr/>
              <w:t>温度历史和（或）湿度敏感的材料的试验方法》，标准现行有效，并加盖了受控印章，满足要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420"/>
              <w:rPr/>
            </w:pPr>
            <w:r>
              <w:rPr/>
              <w:t>上年审核确定的一个次要不符合项，经审核组本次现场审核及确认，通过对纠正措施工作的实施、完成情况跟踪及有效性进行现场查验，确认采取措施有效，以上不符合项已整改完成，同意关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、法定计量单位的使用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强制检定计量器具共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台， 主要用于安全防护的压力表和贸易结算的电子秤，按照强检计量器具管理要求进行了管理，抽查了编号</w:t>
            </w:r>
            <w:r>
              <w:rPr>
                <w:rFonts w:cs="宋体;SimSun" w:ascii="宋体;SimSun" w:hAnsi="宋体;SimSun"/>
                <w:szCs w:val="21"/>
              </w:rPr>
              <w:t>YF-YLB-05</w:t>
            </w:r>
            <w:r>
              <w:rPr>
                <w:rFonts w:ascii="宋体;SimSun" w:hAnsi="宋体;SimSun" w:cs="宋体;SimSun"/>
                <w:szCs w:val="21"/>
              </w:rPr>
              <w:t>压力表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级，确认日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，有效期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，计量确认标识完好，满足要求。</w:t>
            </w:r>
          </w:p>
          <w:p>
            <w:pPr>
              <w:pStyle w:val="Normal"/>
              <w:ind w:firstLine="420"/>
              <w:rPr/>
            </w:pPr>
            <w:r>
              <w:rPr/>
              <w:t>检查了生产技术部、综合管理部的相关质量记录等，均能使用法定计量单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测量管理体系认证证书主要用于企业形象广告宣传及招投标等，企业对标志的使用，符合相关标准和规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一年来企业的组织机构及资质无任何变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09-17T01:26:00Z</dcterms:modified>
  <cp:revision>10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