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3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庆市悦发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章鹤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556652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556652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安庆市怀宁县工业园东经二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材、管件的制造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现场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41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远程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321310</wp:posOffset>
                  </wp:positionV>
                  <wp:extent cx="781050" cy="4743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8585</wp:posOffset>
                  </wp:positionH>
                  <wp:positionV relativeFrom="paragraph">
                    <wp:posOffset>71755</wp:posOffset>
                  </wp:positionV>
                  <wp:extent cx="704850" cy="4121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3</w:t>
            </w:r>
          </w:p>
        </w:tc>
      </w:tr>
      <w:tr>
        <w:trPr>
          <w:trHeight w:val="114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9-17T01:32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