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7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胜信光电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824665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824665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吴江市松陵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八坼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经济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通信光缆（室内光缆、室外光缆）、光缆源器件（预制成端引入光缆组件）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海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50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608851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303530</wp:posOffset>
                  </wp:positionV>
                  <wp:extent cx="720090" cy="4222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2055</wp:posOffset>
                  </wp:positionH>
                  <wp:positionV relativeFrom="paragraph">
                    <wp:posOffset>247650</wp:posOffset>
                  </wp:positionV>
                  <wp:extent cx="798830" cy="485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9-07T04:18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